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07 siete de agost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3/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INGRESOS </w:t>
      </w:r>
      <w:r>
        <w:rPr>
          <w:rFonts w:cs="Arial Narrow" w:ascii="Arial Narrow" w:hAnsi="Arial Narrow"/>
          <w:sz w:val="27"/>
          <w:szCs w:val="27"/>
        </w:rPr>
        <w:t>y del</w:t>
      </w:r>
      <w:r>
        <w:rPr>
          <w:rFonts w:cs="Arial Narrow" w:ascii="Arial Narrow" w:hAnsi="Arial Narrow"/>
          <w:b/>
          <w:sz w:val="27"/>
          <w:szCs w:val="27"/>
        </w:rPr>
        <w:t xml:space="preserve"> DIRECTOR DE EJECUCIÓN,</w:t>
      </w:r>
      <w:r>
        <w:rPr>
          <w:rFonts w:cs="Arial Narrow" w:ascii="Arial Narrow" w:hAnsi="Arial Narrow"/>
          <w:sz w:val="27"/>
          <w:szCs w:val="27"/>
        </w:rPr>
        <w:t xml:space="preserve"> ambos del Municipio de León, Guanajuato,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6 dos mil dieciséis, la parte actora presentó la demanda de nulidad en la Oficialía Común de Partes de los Juzgados Administrativos Municipales de León, Guanajuato, impugnando el Oficio…, en el que se ordena el avalúo del inmueble de su propiedad; el Crédito Fiscal…; y, el acto de embargo de la Fracción de Terreno del Predio Rústico Arroyo Hond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marzo del año 2016 dos mil dieciséis, a la parte actora se le admitió a trámite la demanda, la prueba documental ofrecida y exhibida a la misma, la que por su especial naturaleza se desahogó en ese momento procesal, así como la presuncional legal y humana en lo que le favorezca; concediéndose además la suspensión de los actos impugn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4 cuatro de abril del año 2016 dos mil dieciséis, la Directora General de Ingresos y el Director de Ejecución, presentaron por separado escritos de contestación a la demanda incoada en su contra; y, por auto del día 07 siete del mismo mes y año, se les tuvo contestándola en tiempo y forma, admitiéndoseles como pruebas sus nombramientos, las cuales por su especial naturaleza se desahogaron en ese momento procesal, así como la presuncional legal y humana en lo que les beneficie; además, se requirió a las autoridades para que en el término de 05 cinco días, exhibieran copias certificadas de la documental descrita en el punto 03 tres del capítulo de pruebas de la contestación, apercibidas que de no hacerlo, se le admitirían en copias simples; y, se fijó fecha y hora para la celebración de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5 quince de abril del año 2016 dos mil dieciséis, el autorizado de las demandadas dio cumplimiento al requerimiento formulado y el autorizado de la actora presentó una promoción con diversas peticiones; y, por auto del día 20 veinte del mismo mes y año, se admitieron las copias certificadas por el Secretario de Ayuntamiento de las constancias del procedimiento administrativo de ejecución de la cuenta…, las que por especial naturaleza se desahogaron en ese momento procesal; y, en cuanto a la promoción de la parte actora, sobre los puntos del  1 uno al 4 cuatro, se le dijo que la suspensión se está acatando respecto al inmueble registrado a nombre del actor en la cuenta predial… y por lo que hace al punto 5 cinco de la misma promoción, no se acordó de conformidad la peti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mpliación de demanda.</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1 veintiuno de abril del año 2016 dos mil dieciséis, la parte actora presentó escrito de ampliación de demanda; y, por auto del día 26 veintiséis del mismo mes y año, se le tuvo ampliando la demanda respecto al consentimiento tácito; se ordenó correr traslado a las autoridades demandadas, para que en el término de 07 siete días, la contestaran y en caso de no hacerlo, se tendrían por ciertos los hechos atribuidos por la parte actora, salvo prueba en contrar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Manifestaciones y 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8 veintiocho de abril del año 2016 dos mil dieciséis, la parte actora presentó dos promociones, en la primera solicitó se subsanara el error respecto a número de oficio impugnado en la ampliación de demanda y en la segunda objetó documentos; y, por auto del día 03 tres de mayo del mismo año, se tuvo  por  haciendo  las  manifestaciones  y por objetando en cuanto alcance y valo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batorio la documental admitida a la autoridad demanda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Por auto de fecha 10 diez de mayo del año 2016 dos mil dieciséis, se tuvo a la autoridad por no contestando la ampliación de demanda.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OCTAVO.- </w:t>
      </w:r>
      <w:r>
        <w:rPr>
          <w:rFonts w:cs="Arial Narrow" w:ascii="Arial Narrow" w:hAnsi="Arial Narrow"/>
          <w:sz w:val="27"/>
          <w:szCs w:val="27"/>
        </w:rPr>
        <w:t xml:space="preserve">El 12 doce de mayo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etición de sentenci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NOVENO.-</w:t>
      </w:r>
      <w:r>
        <w:rPr>
          <w:rFonts w:cs="Arial Narrow" w:ascii="Arial Narrow" w:hAnsi="Arial Narrow"/>
          <w:sz w:val="27"/>
          <w:szCs w:val="27"/>
        </w:rPr>
        <w:t xml:space="preserve"> El 20 veinte de septiembre del</w:t>
      </w:r>
      <w:r>
        <w:rPr>
          <w:rFonts w:cs="Arial Narrow" w:ascii="Arial Narrow" w:hAnsi="Arial Narrow"/>
          <w:b/>
          <w:sz w:val="27"/>
          <w:szCs w:val="27"/>
        </w:rPr>
        <w:t xml:space="preserve"> </w:t>
      </w:r>
      <w:r>
        <w:rPr>
          <w:rFonts w:cs="Arial Narrow" w:ascii="Arial Narrow" w:hAnsi="Arial Narrow"/>
          <w:sz w:val="27"/>
          <w:szCs w:val="27"/>
        </w:rPr>
        <w:t xml:space="preserve">2016 dos mil dieciséis, la parte actora presentó una promoción solicitando se dictara sentencia en este juicio; y, por auto del día 23 veintitrés del mismo mes y año, se le dijo que la sentencia se emitiría cuando las labores del juzgado lo permita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General de Ingresos y al Director de Ejecución, ambos del Municipio de León, Guanajua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eastAsia="Arial Narrow" w:cs="Arial Narrow" w:ascii="Arial Narrow" w:hAnsi="Arial Narrow"/>
          <w:b/>
          <w:i/>
          <w:sz w:val="27"/>
          <w:szCs w:val="27"/>
        </w:rPr>
        <w:t xml:space="preserve"> </w:t>
      </w: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en la demanda impugna el Oficio…, en el que se ordena el avalúo del inmueble de su propiedad; el Crédito Fiscal supuestamente   determinado   en   su   contra   e   identificado   bajo   el   número  …; y, el acto de embargo emitido dentro del procedimiento administrativo de ejecución, …, emitido dentro del procedimiento administrativo de ejecución. Mientras que en la ampliación  de  la  demanda  impugna  Crédito  Fiscal…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Y, la existencia de los actos impugnados se encuentra acreditada en autos de esta causa fiscal, la del primero con el original del citado oficio; la del segundo con el reconocimiento que hacen las autoridades en la contestación de la demanda, el expresar que los actos impugnados cumplen con los elementos y requisitos de validez; la del tercer acto con la copia certificada por el Secretario del Ayuntamiento del Acta de Embargo…; y, la del cuarto acto con el reconocimiento expreso que hacen las autoridades en la contestación de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aducen que opera la causal de improcedencia prevista en el artículo 261, fracción IV, del citado Código de Procedimiento y Justicia Administrativa, toda vez que el actor no controvirtió en tiempo y forma la determinación del crédito fiscal, el cual origina la incoación del procedimiento administrativo de ejecución, mismo que resulta exigible y del cual ya se trabaron bienes para embargo y posterior remate, por lo que el crédito fiscal que pretende controvertir mediante la interposición del presente proceso administrativo se encuentra consentido.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actor amplió la demanda en contra de hechos desconocidos y respecto de la documental acompañada a la contestación de demanda; y, en el segundo concepto de impugnación de la ampliación alega en lo toral que analizando las actas de notificación no se siguen las formalidades de las notificaciones personales como lo ordenan los artículos 79 y 81 de la Ley de Hacienda para los Municipios del Estado de Guanajuato; que el lugar donde se llevó las supuestas diligencias de notificación y citatorio, son distintos domicilios, esto es, el citatorio se llevó en calle Lieja y se ejecuta o notifica en calle Silao, no se comprueba cercioramiento, ni se requirió la presencia del actor, ni se asentó la razón de la personas que supuestamente estaban en dichos domicilios, ni se identificaron, ni se acreditó la relación jurídica de dichas personas con el actor.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práctica de la diligencia no se siguieron las formalidades que establece la Ley en los numerales citados y el ejecutor debe cerciorarse con los colindantes primeramente si vive la persona en el domicilio a diligenciar, mismo que no realizó; una vez cerciorado debe constituirse en el domicilio en donde va a llevar a cabo la diligencia y preguntar por el interesado a quien va dirigido el acto de molestia y de no encontrarse o bien que no se identificara dejar citatorio en día y hora hábil a fin de que espere al ejecutor y de no encontrarse el interesado llevar a cabo la diligencia con la persona que se encontrare y el ejecutor no efectuó pleno cercioramiento. . . . . . . . . . . . . . . . . . . . . . . . . . . .  . . . . . .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w:t>
      </w:r>
      <w:r>
        <w:rPr>
          <w:rFonts w:cs="Arial Narrow" w:ascii="Arial Narrow" w:hAnsi="Arial Narrow"/>
          <w:sz w:val="27"/>
          <w:szCs w:val="27"/>
        </w:rPr>
        <w:t>que</w:t>
      </w:r>
      <w:r>
        <w:rPr>
          <w:rFonts w:cs="Arial Narrow" w:ascii="Arial Narrow" w:hAnsi="Arial Narrow"/>
          <w:b/>
          <w:sz w:val="27"/>
          <w:szCs w:val="27"/>
        </w:rPr>
        <w:t xml:space="preserv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w:ascii="Arial Narrow" w:hAnsi="Arial Narrow"/>
          <w:sz w:val="27"/>
          <w:szCs w:val="27"/>
        </w:rPr>
        <w:t>L</w:t>
      </w:r>
      <w:r>
        <w:rPr>
          <w:rFonts w:cs="Arial Narrow" w:ascii="Arial Narrow" w:hAnsi="Arial Narrow"/>
          <w:bCs/>
          <w:sz w:val="27"/>
          <w:szCs w:val="27"/>
        </w:rPr>
        <w:t>a parte actora en el primer hecho de la demanda expresa:</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i/>
        </w:rPr>
        <w:t>“…</w:t>
      </w:r>
      <w:r>
        <w:rPr>
          <w:rFonts w:cs="Arial" w:ascii="Arial Narrow" w:hAnsi="Arial Narrow"/>
          <w:i/>
        </w:rPr>
        <w:t>,… me fue notificado en copia simple marcada de conocimiento el oficio número…, en el que me dan a conocer la solicitud de avaluó para remate del inmueble… manifiesto bajo protesta de decir verdad que solo fue entregada copia simple del acta de notificación…, fecha en la que me hago sabedor del acto que hoy impugno, negando lisa y llanamente otra fecha distinta de conocimiento del acto impugnado,…;</w:t>
      </w:r>
      <w:r>
        <w:rPr>
          <w:rFonts w:cs="Arial" w:ascii="Arial Narrow" w:hAnsi="Arial Narrow"/>
        </w:rPr>
        <w:t xml:space="preserve"> y,</w:t>
      </w:r>
      <w:r>
        <w:rPr>
          <w:rFonts w:cs="Arial Narrow" w:ascii="Arial Narrow" w:hAnsi="Arial Narrow"/>
        </w:rPr>
        <w:t xml:space="preserve"> e</w:t>
      </w:r>
      <w:r>
        <w:rPr>
          <w:rFonts w:cs="Arial" w:ascii="Arial Narrow" w:hAnsi="Arial Narrow"/>
        </w:rPr>
        <w:t>n el segundo párrafo del segundo hecho dice: “…</w:t>
      </w:r>
      <w:r>
        <w:rPr>
          <w:rFonts w:cs="Arial" w:ascii="Arial Narrow" w:hAnsi="Arial Narrow"/>
          <w:i/>
        </w:rPr>
        <w:t>manifiesto bajo protesta de decir verdad la existencia del crédito fiscal encita por lo que</w:t>
      </w:r>
      <w:r>
        <w:rPr>
          <w:rFonts w:cs="Arial" w:ascii="Arial Narrow" w:hAnsi="Arial Narrow"/>
        </w:rPr>
        <w:t xml:space="preserve"> niego lisa y llanamente otra fecha de su conocimiento y notificación…</w:t>
      </w:r>
      <w:r>
        <w:rPr>
          <w:rFonts w:cs="Arial" w:ascii="Arial Narrow" w:hAnsi="Arial Narrow"/>
          <w:i/>
        </w:rPr>
        <w:t>”</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omo se advierte del párrafo transcrito,</w:t>
      </w:r>
      <w:r>
        <w:rPr>
          <w:rFonts w:cs="Arial" w:ascii="Arial Narrow" w:hAnsi="Arial Narrow"/>
          <w:sz w:val="27"/>
          <w:szCs w:val="27"/>
        </w:rPr>
        <w:t xml:space="preserve"> la </w:t>
      </w:r>
      <w:r>
        <w:rPr>
          <w:rFonts w:cs="Arial Narrow" w:ascii="Arial Narrow" w:hAnsi="Arial Narrow"/>
          <w:bCs/>
          <w:sz w:val="27"/>
          <w:szCs w:val="27"/>
        </w:rPr>
        <w:t>parte actora</w:t>
      </w:r>
      <w:r>
        <w:rPr>
          <w:rFonts w:cs="Arial" w:ascii="Arial Narrow" w:hAnsi="Arial Narrow"/>
          <w:i/>
          <w:sz w:val="27"/>
          <w:szCs w:val="27"/>
        </w:rPr>
        <w:t xml:space="preserve"> </w:t>
      </w:r>
      <w:r>
        <w:rPr>
          <w:rFonts w:cs="Arial" w:ascii="Arial Narrow" w:hAnsi="Arial Narrow"/>
          <w:sz w:val="27"/>
          <w:szCs w:val="27"/>
        </w:rPr>
        <w:t xml:space="preserve">niega lisa y llanamente haber conocido el acto impugnado, de ahí resulta que conforme a la negativa lisa y llana le corresponde a las autoridades demandadas la carga de la prueba, por tal motivo, a fin de desvirtuar dicha negativa, se encuentran constreñidas a aportar al presente juicio las constancias de la notificación del crédito fiscal…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w:t>
      </w:r>
      <w:r>
        <w:rPr>
          <w:rFonts w:cs="Arial" w:ascii="Arial Narrow" w:hAnsi="Arial Narrow"/>
          <w:sz w:val="27"/>
          <w:szCs w:val="27"/>
        </w:rPr>
        <w:t>la Directora General de Ingresos para desvirtuar la negativa lisa y llana, aportó al juicio copia certificada por el Secretario del Ayuntamiento de los actos fiscales y sus notificaciones que se mencionan y se analizaran más adelante; a</w:t>
      </w:r>
      <w:r>
        <w:rPr>
          <w:rFonts w:cs="Arial Narrow" w:ascii="Arial Narrow" w:hAnsi="Arial Narrow"/>
          <w:sz w:val="27"/>
          <w:szCs w:val="27"/>
        </w:rPr>
        <w:t>hora bien, antes de abordar el estudio de cada una de las notificaciones</w:t>
      </w:r>
      <w:r>
        <w:rPr>
          <w:rFonts w:cs="Arial" w:ascii="Arial Narrow" w:hAnsi="Arial Narrow"/>
          <w:sz w:val="27"/>
          <w:szCs w:val="27"/>
        </w:rPr>
        <w:t xml:space="preserve"> de esos actos fiscales Municipales</w:t>
      </w:r>
      <w:r>
        <w:rPr>
          <w:rFonts w:cs="Arial Narrow" w:ascii="Arial Narrow" w:hAnsi="Arial Narrow"/>
          <w:sz w:val="27"/>
          <w:szCs w:val="27"/>
        </w:rPr>
        <w:t xml:space="preserve">, cabe destacar que toda notificación de carácter </w:t>
      </w:r>
      <w:r>
        <w:rPr>
          <w:rFonts w:cs="Arial" w:ascii="Arial Narrow" w:hAnsi="Arial Narrow"/>
          <w:sz w:val="27"/>
          <w:szCs w:val="27"/>
        </w:rPr>
        <w:t xml:space="preserve">personal debe practicarse conforme a las reglas formales que contempla el artículo 81 de la </w:t>
      </w:r>
      <w:r>
        <w:rPr>
          <w:rFonts w:cs="Arial Narrow" w:ascii="Arial Narrow" w:hAnsi="Arial Narrow"/>
          <w:sz w:val="27"/>
          <w:szCs w:val="27"/>
        </w:rPr>
        <w:t>Ley de Hacienda para los Municipios del Estado de Guanajuato</w:t>
      </w:r>
      <w:r>
        <w:rPr>
          <w:rFonts w:cs="Arial" w:ascii="Arial Narrow" w:hAnsi="Arial Narrow"/>
          <w:sz w:val="27"/>
          <w:szCs w:val="27"/>
        </w:rPr>
        <w:t xml:space="preserve">, las que consisten: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
          <w:sz w:val="27"/>
          <w:szCs w:val="27"/>
        </w:rPr>
        <w:t>a).- Se entenderá con el destinatario del acto fiscal que es la persona que debe ser notificada o con su representante legal;</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
          <w:sz w:val="27"/>
          <w:szCs w:val="27"/>
        </w:rPr>
        <w:t>b).- El notificador, se cerciorara de ser el domicilio del destinatario designado o establecido por la Ley para efectos fiscale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
          <w:sz w:val="27"/>
          <w:szCs w:val="27"/>
        </w:rPr>
        <w:t>c).- Cuando en el domicilio no se encuentre la persona que deba ser notificada o su representante legal, el notificador dejará citatorio con la persona que se encuentre en el domicilio, para que se le espere a una hora fija del día siguiente;</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Narrow"/>
          <w:sz w:val="27"/>
          <w:szCs w:val="27"/>
        </w:rPr>
      </w:pPr>
      <w:r>
        <w:rPr>
          <w:rFonts w:cs="Arial" w:ascii="Arial Narrow" w:hAnsi="Arial Narrow"/>
          <w:i/>
          <w:sz w:val="27"/>
          <w:szCs w:val="27"/>
        </w:rPr>
        <w:t>d).- Cuando la persona citada o su representante legal no esperen para atender el citatorio, la diligencia se practicará con quien se encuentre en el domicilio o en su defecto con el vecino más inmediat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e).- S</w:t>
      </w:r>
      <w:r>
        <w:rPr>
          <w:rFonts w:cs="Arial" w:ascii="Arial Narrow" w:hAnsi="Arial Narrow"/>
          <w:i/>
          <w:sz w:val="27"/>
          <w:szCs w:val="27"/>
        </w:rPr>
        <w:t>e entregará al notificado o a la persona con quien se entenderá la diligencia, copia del acto fiscal; y,</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sz w:val="27"/>
          <w:szCs w:val="27"/>
        </w:rPr>
      </w:pPr>
      <w:r>
        <w:rPr>
          <w:rFonts w:cs="Arial" w:ascii="Arial Narrow" w:hAnsi="Arial Narrow"/>
          <w:i/>
          <w:sz w:val="27"/>
          <w:szCs w:val="27"/>
        </w:rPr>
        <w:t>f).- El notificador levantará un acta circunstanciada, por escrito, haciendo constar la diligencia en que obra la notificación o cita</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entre los primeros actos del procedimiento tributario tendentes a la percepción del crédito fiscal aportados por las autoridades y que obran en el sumario son la notificación del requerimiento de pago, … practicada … por …, en funciones de notificador; y, </w:t>
      </w:r>
      <w:r>
        <w:rPr>
          <w:rFonts w:cs="Arial Narrow" w:ascii="Arial Narrow" w:hAnsi="Arial Narrow"/>
          <w:sz w:val="27"/>
          <w:szCs w:val="27"/>
        </w:rPr>
        <w:t>esta notificación,</w:t>
      </w:r>
      <w:r>
        <w:rPr>
          <w:rFonts w:cs="Arial" w:ascii="Arial Narrow" w:hAnsi="Arial Narrow"/>
          <w:sz w:val="27"/>
          <w:szCs w:val="27"/>
        </w:rPr>
        <w:t xml:space="preserve"> no se practicó conforme a lo que dispone el citado artículo 81, en virtud de que el notificador en la primera búsqueda no encontró al actor en el domicilio y, a pesar de ello, entendió la diligencia con la ciudadana…, quien se ostentó como empleada, sin cerciorarse con los vecinos de que la casa…, es el domicilio de la parte actora, ni dejó citatorio para que el contribuyente lo esperara al día siguiente a hora determinad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eastAsia="es-MX"/>
        </w:rPr>
      </w:pPr>
      <w:r>
        <w:rPr>
          <w:rFonts w:cs="Arial" w:ascii="Arial Narrow" w:hAnsi="Arial Narrow"/>
          <w:sz w:val="27"/>
          <w:szCs w:val="27"/>
        </w:rPr>
        <w:t>La notificación del requerimiento de pago, … practicada … por… en funciones de notificador</w:t>
      </w:r>
      <w:r>
        <w:rPr>
          <w:rFonts w:eastAsia="Calibri" w:cs="Arial Narrow" w:ascii="Arial Narrow" w:hAnsi="Arial Narrow"/>
          <w:sz w:val="27"/>
          <w:szCs w:val="27"/>
          <w:lang w:eastAsia="es-MX"/>
        </w:rPr>
        <w:t xml:space="preserve">, no se practicó conforme a derecho, en virtud de que el notificador en el acta levantada…, relativa a la primera búsqueda, procedió a dejarle citatorio al actor para que lo esperara a las 11:15 once horas con quince minutos del día siguiente para llevar la diligencia respectiva, apercibiéndolo que de no esperar, se practicaría con quien se encuentre en el domicilio o con un vecino; al siguiente día a la hora señalada, el actor no esperó y en la segunda búsqueda la notificación se realizó por conducto de…; pero en ambas diligencias no existe cercioramiento con quien atiende la diligencia, ni con los vecinos de que es el domicilio del actor, ni se expresó el motivo por el que no pudo practicarse la notificación con éste.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spacing w:lineRule="auto" w:line="360"/>
        <w:ind w:firstLine="708"/>
        <w:jc w:val="both"/>
        <w:rPr>
          <w:rFonts w:ascii="Arial Narrow" w:hAnsi="Arial Narrow" w:eastAsia="Calibri" w:cs="Arial Narrow"/>
          <w:sz w:val="27"/>
          <w:szCs w:val="27"/>
          <w:lang w:eastAsia="es-MX"/>
        </w:rPr>
      </w:pPr>
      <w:r>
        <w:rPr>
          <w:rFonts w:cs="Arial" w:ascii="Arial Narrow" w:hAnsi="Arial Narrow"/>
          <w:sz w:val="27"/>
          <w:szCs w:val="27"/>
        </w:rPr>
        <w:t>La notificación del mandamiento de embargo…, practicada.., por…, en funciones de ministro ejecutor</w:t>
      </w:r>
      <w:r>
        <w:rPr>
          <w:rFonts w:eastAsia="Calibri" w:cs="Arial Narrow" w:ascii="Arial Narrow" w:hAnsi="Arial Narrow"/>
          <w:sz w:val="27"/>
          <w:szCs w:val="27"/>
          <w:lang w:eastAsia="es-MX"/>
        </w:rPr>
        <w:t xml:space="preserve">, no se practicó conforme a derecho, en virtud de que en el acta levantada…, relativa a la primera búsqueda, procedió a dejar citatorio para que lo esperara a las 11:00 once horas del día hábil siguiente para llevar la diligencia respectiva, apercibido que de no esperar, se practicaría con quien se encuentre en el domicilio o con un vecino; en la segunda búsqueda el día 11 de noviembre de ese año, a la hora señalada el actor no esperó y la notificación se realizó por conducto de…, hija del actor; pero en ambas diligencias no existe cercioramiento con quien atiende la diligencia, ni con los vecinos de que es el domicilio del contribuyente, ni se expresó el motivo por el que no pudo practicarse la notificación con ést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notificación del Oficio…, a través del cual se designa perito valuador,  practicada…, por …, en funciones de ministro ejecutor, no se practicó conforme a lo que dispone el citado artículo 81, en virtud de que el notificador en la primera búsqueda no encontró al actor  y a pesar de que nadie atendió la diligencia, procedió a notificar mediante instructivo pegado en la puerta del inmueble ubicado en calle …, sin cerciorarse con los vecinos de que es el domicilio de la parte actora, ni dejó citatorio para que el contribuyente lo esperara al día siguiente a hora determinada. . . . . . . . . . . . . . . . . . . . . . . . . . . . . . . . . . . . . . . . . . . . . . . . . . . . . . . . . </w:t>
      </w:r>
    </w:p>
    <w:p>
      <w:pPr>
        <w:pStyle w:val="Normal"/>
        <w:spacing w:lineRule="auto" w:line="276"/>
        <w:jc w:val="both"/>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notificación del Oficio…, a través del cual se solicita avaluó para remate,  practicada…, por …, en funciones de ministro ejecutor, no se practicó conforme a lo que dispone el citado artículo 81, en virtud de que el notificador…, realizó la primera búsqueda y no encontró al actor, dejándole citatorio para que lo esperara el lunes 26 veintiséis del mismo mes y año, sin levantar el acta circunstanciada de esa diligencia; y, ese día el actor no lo esperó en la hora señalada, a pesar de que nadie atendió la diligencia, procedió a notificar mediante instructivo pegado en la puerta del inmueble ubicado en calle…, sin cerciorarse con los vecinos de que es el domicilio de la parte actora. . . . . . .  . . . . . . . . . . . . . . . . . . . . . . . . . . . . . . . . . . . . . . </w:t>
      </w:r>
    </w:p>
    <w:p>
      <w:pPr>
        <w:pStyle w:val="Normal"/>
        <w:spacing w:lineRule="auto" w:line="276"/>
        <w:jc w:val="both"/>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spacing w:lineRule="auto" w:line="360"/>
        <w:ind w:firstLine="708"/>
        <w:jc w:val="both"/>
        <w:rPr>
          <w:rFonts w:ascii="Arial Narrow" w:hAnsi="Arial Narrow" w:eastAsia="Calibri" w:cs="Arial Narrow"/>
          <w:sz w:val="27"/>
          <w:szCs w:val="27"/>
          <w:lang w:eastAsia="es-MX"/>
        </w:rPr>
      </w:pPr>
      <w:r>
        <w:rPr>
          <w:rFonts w:eastAsia="Calibri" w:cs="Arial Narrow" w:ascii="Arial Narrow" w:hAnsi="Arial Narrow"/>
          <w:sz w:val="27"/>
          <w:szCs w:val="27"/>
          <w:lang w:eastAsia="es-MX"/>
        </w:rPr>
        <w:t xml:space="preserve">Por último, cabe enfatizar que las notificaciones personales indicadas y analizadas en los párrafos que anteceden, no se practicaron conforme a las reglas previstas en el artículo 81 de la de la Ley de Hacienda para los Municipios del Estado de Guanajuato, toda vez que el notificador no levantó las actas en forma circunstanciada en cuanto a la forma de cómo se percató de que el domicilio en el que se constituyó para notificar los actos fiscales al contribuyente, es el correcto, pues el ministro ejecutor se limitó a indicar la nomenclatura y la placa de la calle y omitió asentar el dicho de la persona que entendió la diligencia o de algún vecino inmediato, en el sentido de que ahí se podía localizar al actor, de este modo, resulta que los elementos de circunstanciación asentados en las actas analizadas, no arrojan plena convicción de que las diligencias se llevaron a cabo en el domicilio correcto.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perspectiva del citado artículo 81, las notificaciones</w:t>
      </w:r>
      <w:r>
        <w:rPr>
          <w:rFonts w:cs="Arial" w:ascii="Arial Narrow" w:hAnsi="Arial Narrow"/>
          <w:sz w:val="27"/>
          <w:szCs w:val="27"/>
        </w:rPr>
        <w:t xml:space="preserve"> analizadas en los párrafos que anteceden, se encuentran afectadas de nulidad; y, partiendo de la premisa de </w:t>
      </w:r>
      <w:r>
        <w:rPr>
          <w:rFonts w:cs="Arial Narrow" w:ascii="Arial Narrow" w:hAnsi="Arial Narrow"/>
          <w:sz w:val="27"/>
          <w:szCs w:val="27"/>
        </w:rPr>
        <w:t xml:space="preserve">que en autos no existe prueba fehaciente de que la parte actora tuvo acceso al contenido completo de los actos impugnados, con anterioridad a la fecha en la que las autoridades presentaron las copias certificadas de los actos exhibidos a la ampliación de la demanda, pues de las constancias que obran en el sumario, se advierte que la parte justiciable tuvo formal y real conocimiento del crédito fiscal fincado a su cargo, hasta el 22 veintidós de abril de 2016 dos mil dieciséis, fecha en que le fue notificado el acuerdo, dictado en este juicio el día 20 veinte de ese mes y año, a través del cual se le admitieron las copias certificadas por el Secretario del Ayuntamiento  de  las  constancias  que  integran el procedimiento administrativ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ción de la cuenta…, de las que se le corrió trasl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hasta ese momento es que la parte actora conoció de manera directa, exacta y completa el contenido de los actos impugnados y es hasta entonces que estuvo en condiciones de combatirlos, dado que en esa fecha conoció el fundamento y los motivos del crédito fiscal</w:t>
      </w:r>
      <w:r>
        <w:rPr>
          <w:rFonts w:cs="Arial" w:ascii="Arial Narrow" w:hAnsi="Arial Narrow"/>
          <w:sz w:val="27"/>
          <w:szCs w:val="27"/>
        </w:rPr>
        <w:t xml:space="preserve">…, </w:t>
      </w:r>
      <w:r>
        <w:rPr>
          <w:rFonts w:cs="Arial Narrow" w:ascii="Arial Narrow" w:hAnsi="Arial Narrow"/>
          <w:sz w:val="27"/>
          <w:szCs w:val="27"/>
        </w:rPr>
        <w:t>debidamente actualizado, razón por la cual amplió la demanda en contra de los actos aportados al juicio por la autoridad al juicio. .</w:t>
      </w:r>
      <w:r>
        <w:rPr>
          <w:rFonts w:cs="Arial" w:ascii="Arial Narrow" w:hAnsi="Arial Narrow"/>
          <w:sz w:val="27"/>
          <w:szCs w:val="27"/>
        </w:rPr>
        <w:t xml:space="preserve"> . . . . . </w:t>
      </w:r>
      <w:r>
        <w:rPr>
          <w:rFonts w:cs="Arial" w:ascii="Arial Narrow" w:hAnsi="Arial Narrow"/>
          <w:i/>
          <w:sz w:val="27"/>
          <w:szCs w:val="27"/>
        </w:rPr>
        <w:t>.</w:t>
      </w:r>
      <w:r>
        <w:rPr>
          <w:rFonts w:cs="Arial" w:ascii="Arial Narrow" w:hAnsi="Arial Narrow"/>
          <w:sz w:val="27"/>
          <w:szCs w:val="27"/>
        </w:rPr>
        <w:t xml:space="preserve"> </w:t>
      </w:r>
      <w:r>
        <w:rPr>
          <w:rFonts w:cs="Arial Narrow" w:ascii="Arial Narrow" w:hAnsi="Arial Narrow"/>
          <w:sz w:val="27"/>
          <w:szCs w:val="27"/>
        </w:rPr>
        <w:t>. . . . . .  . . . . . . .</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w:t>
      </w:r>
      <w:r>
        <w:rPr>
          <w:rFonts w:cs="Arial" w:ascii="Arial Narrow" w:hAnsi="Arial Narrow"/>
          <w:i/>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hasta que se tiene la certeza de que el particular conoció en su integridad el contenido del crédito fiscal y</w:t>
      </w:r>
      <w:r>
        <w:rPr>
          <w:rFonts w:cs="Arial" w:ascii="Arial Narrow" w:hAnsi="Arial Narrow"/>
          <w:sz w:val="27"/>
          <w:szCs w:val="27"/>
        </w:rPr>
        <w:t>, es a partir de ahí</w:t>
      </w:r>
      <w:r>
        <w:rPr>
          <w:rFonts w:cs="Arial Narrow" w:ascii="Arial Narrow" w:hAnsi="Arial Narrow"/>
          <w:sz w:val="27"/>
          <w:szCs w:val="27"/>
        </w:rPr>
        <w:t>, que debe realizarse el cómputo para su impugnación formal, por ende, la demanda de nulidad se presentó dentro del plazo 30 treinta días hábiles que establece el artículo 263, primer párrafo, del pluricitado Código de Procedimiento y Justicia Administrativa, quedando así en condiciones de ampliar la demanda.</w:t>
      </w:r>
      <w:r>
        <w:rPr>
          <w:rFonts w:cs="Arial" w:ascii="Arial Narrow" w:hAnsi="Arial Narrow"/>
          <w:sz w:val="27"/>
          <w:szCs w:val="27"/>
        </w:rPr>
        <w:t xml:space="preserve"> . . . . . </w:t>
      </w:r>
      <w:r>
        <w:rPr>
          <w:rFonts w:cs="Arial" w:ascii="Arial Narrow" w:hAnsi="Arial Narrow"/>
          <w:i/>
          <w:sz w:val="27"/>
          <w:szCs w:val="27"/>
        </w:rPr>
        <w:t>.</w:t>
      </w:r>
      <w:r>
        <w:rPr>
          <w:rFonts w:cs="Arial" w:ascii="Arial Narrow" w:hAnsi="Arial Narrow"/>
          <w:sz w:val="27"/>
          <w:szCs w:val="27"/>
        </w:rPr>
        <w:t xml:space="preserve"> </w:t>
      </w:r>
      <w:r>
        <w:rPr>
          <w:rFonts w:cs="Arial Narrow" w:ascii="Arial Narrow" w:hAnsi="Arial Narrow"/>
          <w:sz w:val="27"/>
          <w:szCs w:val="27"/>
        </w:rPr>
        <w:t>. . . . . . . . . . . . .</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las autoridades </w:t>
      </w:r>
      <w:r>
        <w:rPr>
          <w:rFonts w:cs="Arial" w:ascii="Arial Narrow" w:hAnsi="Arial Narrow"/>
          <w:sz w:val="27"/>
          <w:szCs w:val="27"/>
        </w:rPr>
        <w:t xml:space="preserve">en la contestación de la demanda, oponen la excepción de que los actos impugnados cumplen con los elemento y requisitos de validez contemplados por los artículos 137 y 138 del aludido Código de Procedimiento y Justicia Administrativ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analizada, lo infundado de la defensa, además estimándose que de autos no se desprende la actualización de ninguna causal de las previstas en el citado artículo 261, lo procedente es abordar el estudio de los conceptos de impugnación expresados en la demanda.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 conceptos de impugnación </w:t>
      </w:r>
    </w:p>
    <w:p>
      <w:pPr>
        <w:pStyle w:val="Normal"/>
        <w:tabs>
          <w:tab w:val="clear" w:pos="708"/>
          <w:tab w:val="left" w:pos="3975" w:leader="none"/>
        </w:tabs>
        <w:spacing w:lineRule="auto" w:line="276"/>
        <w:jc w:val="right"/>
        <w:rPr/>
      </w:pPr>
      <w:r>
        <w:rPr>
          <w:rFonts w:cs="Arial" w:ascii="Arial Narrow" w:hAnsi="Arial Narrow"/>
          <w:b/>
          <w:i/>
          <w:sz w:val="27"/>
          <w:szCs w:val="27"/>
        </w:rPr>
        <w:t>alegados en la demanda y su ampli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de la demanda, en esencia aduce los siguientes argumento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Los actos enunciados en los hechos de su demanda, le causan un perjuicio en sus derechos humanos relativos a las garantías de legalidad, seguridad jurídica y debido proceso, de conformidad con lo dispuesto en el artículo 16 Constitucional, 47 y 137, fracciones I, V, VI y VIII, del Código de Procedimiento y Justicia Administrativa para el Estado y los Municipios de Guanajuato, 40 de la Ley de Hacienda para los Municipios del Estado de Guanajuato [los transcribe]; qué hasta el 21 veintiuno de enero del año 2016 dos mil dieciséis, tuvo conocimiento de la existencia del crédito fiscal…, en razón que venía asentado en el texto del oficio…, el cual le fue notificado como copia marcada y en ese momento se hace sabedor del crédito fiscal, sin conocer su contenido.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Niega lisa y llanamente la existencia de la determinación y notificación del crédito fiscal, situación que lo deja en completo estado de indefensión al no tener certeza del actuar de las demandadas, careciendo el acto combatido de la debida motivación y fundamentación, bajo ese sentido la autoridad debe probar la legalidad y existencia de su actuar y dar a conocer el supuesto crédito fiscal determi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n el primer concepto de impugnación de la ampliación de demanda, en lo toral alega el siguiente argumen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ninguna parte de la contestación de la demanda acredita la determinación y notificación del crédito fiscal de la obligación supuestamente omitida, incumpliendo la autoridad en el ejercicio de sus facultades en términos de los artículos 23, 24 y 44 de la Ley de Hacienda para los Municipios del Estado de Guanajuato, por no determinar conforme a derecho los elementos de la contribución, por lo tanto, sus actos no pueden crear certeza y presunción legal; que los créditos fiscales identificados mediante los oficios … y … y a su vez como lo señalado en el punto segundo penúltimo párrafo del capítulo de hechos de la contestación que se requiere el pago del crédito fiscal …, en cuanto a los dos primeros, éstos sólo están referidos en los mandamientos de ejecución pero no están evidenciados mediante una determinación, mismo que sigue reiterando que niega lisa y llanamente la determinación del crédito, y que el mismo argumento hace valer respecto al crédito fiscal,  del cual no hay evidencia de su existencia, denotándose así la ilegalidad de las autoridade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s autoridades en la contestación de demanda respectiva, en el segundo punto del capítulo de contestación a los hechos aducen en esencia que existe un crédito fiscal con motivo de la omisión en el cumplimiento de sus obligaciones tributarias, concretamente del impuesto predial de los ejercicios fiscales 2011 dos mil once a 2013 dos mil trece, los cuales han sido debidamente requeridos mediante procedimiento administrativo de ejecución, instaurado por la autoridad competente, respetando en todo momento las formalidades esenciales del procedimiento, tal como se desprende de la documental…, se requirió al accionante el pago del impuesto predial, previo citatorio y en estricto apego a las formalidades de la notificación; y, las autoridades no contestaron la ampliación de deman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on</w:t>
      </w:r>
      <w:r>
        <w:rPr>
          <w:rFonts w:cs="Arial Narrow" w:ascii="Arial Narrow" w:hAnsi="Arial Narrow"/>
          <w:b/>
          <w:sz w:val="27"/>
          <w:szCs w:val="27"/>
        </w:rPr>
        <w:t xml:space="preserve"> FUNDADOS</w:t>
      </w:r>
      <w:r>
        <w:rPr>
          <w:rFonts w:cs="Arial Narrow" w:ascii="Arial Narrow" w:hAnsi="Arial Narrow"/>
          <w:sz w:val="27"/>
          <w:szCs w:val="27"/>
        </w:rPr>
        <w:t xml:space="preserve"> estos conceptos de impugnación, 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os argumentos expresados en los conceptos de impugnación, tanto de la demanda como de la ampliación, se analizarán de manera conjunta, en </w:t>
      </w:r>
      <w:r>
        <w:rPr>
          <w:rFonts w:cs="Arial" w:ascii="Arial Narrow" w:hAnsi="Arial Narrow"/>
          <w:sz w:val="27"/>
          <w:szCs w:val="27"/>
        </w:rPr>
        <w:t>virtud</w:t>
      </w:r>
      <w:r>
        <w:rPr>
          <w:rFonts w:cs="Arial Narrow" w:ascii="Arial Narrow" w:hAnsi="Arial Narrow"/>
          <w:sz w:val="27"/>
          <w:szCs w:val="27"/>
        </w:rPr>
        <w:t xml:space="preserve"> de que la argumentación guarda una relación estrecha entre sí, pues en ambos escritos se niega lisa y llanamente la existencia de la determinación de cada uno de los créditos fiscales impugna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segundo lugar, </w:t>
      </w:r>
      <w:r>
        <w:rPr>
          <w:rFonts w:cs="Arial Narrow" w:ascii="Arial Narrow" w:hAnsi="Arial Narrow"/>
          <w:sz w:val="27"/>
          <w:szCs w:val="27"/>
        </w:rPr>
        <w:t xml:space="preserve">se impone precisar que la parte actora en la demanda impugna tres actos fiscales, a saber: el Oficio…, en el que se ordena el avalúo del inmueble embargado; el Crédito Fiscal…; y, el acto de embargo emitido dentro del procedimiento  administrativo  de  ejecución.  Mientras  que  en  la  ampli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 impugna Crédito Fiscal…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se abordará el estudio del crédito fiscal …, por impuesto predial que comprende el periodo de enero del año 2011 dos mil once a enero del año 2012 dos mil doce, de la finca ubicada en la calle … de esta ciudad; y, del crédito fiscal… por impuesto predial del periodo de enero del año 2011 dos mil once a marzo del año 2013 dos mil trece, de la misma finc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 fin de establecer si existe o no la determinación formal de estos créditos, en virtud de que son actos previos al procedimiento administrativo de ejecución, el cual inicia con el requerimiento de pago de los créditos fiscales; por consiguiente, en primer lugar se analizará la negativa lisa y llana de la existencia determinación de los créditos que realiza la parte actor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n el requerimientos de pago…, de fecha 02 dos de febrero de 2012 dos mil doce y en el requerimientos de pago…, de fecha 15 quince abril de 2013 dos mil trece, se advierte en ambos actos que los créditos fiscales se calculan sobre el periodo que comprende del primer bimestre de 2011 dos mil once al sexto bimestre de 2012 dos mil doce, pero en el segundo documento se agrega el crédito fiscal por impuesto predial del año 2013 dos mil trec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s el caso que la parte actora niega lisa y llanamente la existencia de las notificaciones de la determinaciones de los créditos fiscales números…, por lo que de acuerdo a lo señalado por el artículo 47 del Código de Procedimiento y Justicia Administrativa para el Estado y los Municipios de Guanajuato, la carga de la prueba le corresponde a las autoridades demandadas, en consecuencia, éstas deben probar los hechos relativos a la existencia de las notificaciones de las determinaciones de los referidos créditos fiscales; lo anterior, en virtud de que la negación no envuelve una afirmación expresa de un hecho, por tanto, según lo dispuesto por el artículo 51, fracción I, del mismo Código, al actor no le corresponde probar ese hecho negativ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las autoridades, a fin de desvirtuar la negativa lisa y llana del actor, ofrecen como pruebas las constancias del procedimiento administrativo de ejecución que se instruyó en contra de la parte actora; sin embargo, analizando las constancias y actuaciones que integran el expediente de esta causal fiscal, se advierte que las autoridades omitieron aportar al juicio la determinación y liquidación de los créditos fiscales… y las constancias de sus notificaciones, pues a fin de desvirtuar esa negativa, las demandadas se encuentran constreñidas a presentar, al contestar la demanda y su ampliación, la resolución determinante de cada crédito fiscal por concepto de impuesto predial por los periodos no pagados y la constancia de su notificación</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e tenor, en materia fiscal municipal no es posible iniciar el procedimiento administrativo de ejecución, si antes no se ha notificado la determinación del crédito, la que deberá contener los elementos del impuesto predial como lo son: el sujeto pasivo, objeto, base, tasa o tarifa; aclarándose que los primer tres elementos se establecen en la Ley de Hacienda para los Municipios del Estado de Guanajuato y la tarifa en la </w:t>
      </w:r>
      <w:r>
        <w:rPr>
          <w:rFonts w:cs="Arial" w:ascii="Arial Narrow" w:hAnsi="Arial Narrow"/>
          <w:sz w:val="27"/>
          <w:szCs w:val="27"/>
        </w:rPr>
        <w:t>Ley de Ingresos para el Municipio de León, Guanajuato, para el Ejercicio Fiscal de lo Año que corresponda</w:t>
      </w:r>
      <w:r>
        <w:rPr>
          <w:rFonts w:cs="Arial Narrow" w:ascii="Arial Narrow" w:hAnsi="Arial Narrow"/>
          <w:sz w:val="27"/>
          <w:szCs w:val="27"/>
        </w:rPr>
        <w:t>; además, como parte de su motivación la autoridad al fijar la cantidad líquida por esa contribución, debe contemplar de manera pormenorizada por qué se eroga el monto del crédito y de sus accesorios como recargos, gastos de ejecución y algún otro concepto que se origine en el caso concreto.</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 xml:space="preserve">Bajo el anterior contexto, </w:t>
      </w:r>
      <w:r>
        <w:rPr>
          <w:rFonts w:cs="Arial Narrow" w:ascii="Arial Narrow" w:hAnsi="Arial Narrow"/>
          <w:sz w:val="27"/>
          <w:szCs w:val="27"/>
        </w:rPr>
        <w:t xml:space="preserve">en materia de impuesto predial, en </w:t>
      </w:r>
      <w:r>
        <w:rPr>
          <w:rFonts w:cs="Arial" w:ascii="Arial Narrow" w:hAnsi="Arial Narrow"/>
          <w:sz w:val="27"/>
          <w:szCs w:val="27"/>
        </w:rPr>
        <w:t xml:space="preserve">primer lugar es menester </w:t>
      </w:r>
      <w:r>
        <w:rPr>
          <w:rFonts w:cs="Arial Narrow" w:ascii="Arial Narrow" w:hAnsi="Arial Narrow"/>
          <w:sz w:val="27"/>
          <w:szCs w:val="27"/>
        </w:rPr>
        <w:t>determinar el crédito fiscal y formalmente notificarlo, pues éste debe pagarse dentro de los quince días siguientes a que haya surtido efectos la notificación de la determinación, según lo establecen los artículos 23 y 45 de la citada Ley de Hacienda</w:t>
      </w:r>
      <w:r>
        <w:rPr>
          <w:rFonts w:cs="Arial" w:ascii="Arial Narrow" w:hAnsi="Arial Narrow"/>
          <w:sz w:val="27"/>
          <w:szCs w:val="27"/>
        </w:rPr>
        <w:t xml:space="preserve">; en segundo lugar transcurrido ese términos de 15 días, se emite el requerimiento de pago </w:t>
      </w:r>
      <w:r>
        <w:rPr>
          <w:rFonts w:cs="Arial Narrow" w:ascii="Arial Narrow" w:hAnsi="Arial Narrow"/>
          <w:sz w:val="27"/>
          <w:szCs w:val="27"/>
        </w:rPr>
        <w:t xml:space="preserve">y debe notificarlo formalmente, como lo establece el artículo 89 de la propia Ley de Hacienda; en tercer lugar en caso de que el contribuyente no </w:t>
      </w:r>
      <w:r>
        <w:rPr>
          <w:rFonts w:cs="Arial" w:ascii="Arial Narrow" w:hAnsi="Arial Narrow"/>
          <w:sz w:val="27"/>
          <w:szCs w:val="27"/>
        </w:rPr>
        <w:t>efectúe el pago dentro de los seis días siguientes a la notificación de dicho requerimiento, la autoridad fiscal emitirá el mandamiento de ejecución y ordena su ejecución, así como su notificación personal,</w:t>
      </w:r>
      <w:r>
        <w:rPr>
          <w:rFonts w:cs="Arial Narrow" w:ascii="Arial Narrow" w:hAnsi="Arial Narrow"/>
          <w:sz w:val="27"/>
          <w:szCs w:val="27"/>
        </w:rPr>
        <w:t xml:space="preserve"> procediéndose al embargo de bienes para garantizar el interés fiscal, tal como lo establecen los artículos 93 y 94 de la misma Ley de Hacienda, continuándose con la fases formales del procedimiento administrativo de ejecución hasta el remate de los bienes embargados y la aplicación del producto obtenido de la almoneda respectiva</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Por  tanto,  en  la   especie,  la  omisión  de  exhibir  las  determinaciones de los créditos fiscales…</w:t>
      </w:r>
      <w:r>
        <w:rPr>
          <w:rFonts w:cs="Arial Narrow" w:ascii="Arial Narrow" w:hAnsi="Arial Narrow"/>
          <w:sz w:val="27"/>
          <w:szCs w:val="27"/>
        </w:rPr>
        <w:t>,</w:t>
      </w:r>
      <w:r>
        <w:rPr>
          <w:rFonts w:cs="Arial" w:ascii="Arial Narrow" w:hAnsi="Arial Narrow"/>
          <w:sz w:val="27"/>
          <w:szCs w:val="27"/>
        </w:rPr>
        <w:t xml:space="preserve"> por concepto </w:t>
      </w:r>
      <w:r>
        <w:rPr>
          <w:rFonts w:cs="Arial Narrow" w:ascii="Arial Narrow" w:hAnsi="Arial Narrow"/>
          <w:sz w:val="27"/>
          <w:szCs w:val="27"/>
        </w:rPr>
        <w:t xml:space="preserve">de cobro del impuesto predial en el período que indica cada uno </w:t>
      </w:r>
      <w:r>
        <w:rPr>
          <w:rFonts w:cs="Arial" w:ascii="Arial Narrow" w:hAnsi="Arial Narrow"/>
          <w:sz w:val="27"/>
          <w:szCs w:val="27"/>
        </w:rPr>
        <w:t xml:space="preserve">y de sus notificaciones, origina la certeza de su inexistencia, </w:t>
      </w:r>
      <w:r>
        <w:rPr>
          <w:rFonts w:cs="Arial Narrow" w:ascii="Arial Narrow" w:hAnsi="Arial Narrow"/>
          <w:sz w:val="27"/>
          <w:szCs w:val="27"/>
        </w:rPr>
        <w:t xml:space="preserve">por tanto, </w:t>
      </w:r>
      <w:r>
        <w:rPr>
          <w:rFonts w:cs="Arial" w:ascii="Arial Narrow" w:hAnsi="Arial Narrow"/>
          <w:sz w:val="27"/>
          <w:szCs w:val="27"/>
        </w:rPr>
        <w:t xml:space="preserve">ese descuido produce la ilegalidad de los créditos fiscales impugnados, por carecer del elemento de validez del acto administrativo, exigido por los artículos 16 de la Constitución Política de los Estados Unidos Mexicanos y 137, fracción VI,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Conforme a lo expuesto, se actualiza la causal de ilegalidad establecida en el artículo 302, fracción II, del Código de Procedimiento y Justicia Administrativa para el Estado y los Municipios de Guanajuato, siendo el caso que se afecta de manera directa e inmediata la esfera de derechos de la parte actora, al no respetarse el principio de legalidad</w:t>
      </w:r>
      <w:r>
        <w:rPr>
          <w:rFonts w:cs="Arial Narrow" w:ascii="Arial Narrow" w:hAnsi="Arial Narrow"/>
          <w:bCs/>
          <w:sz w:val="27"/>
          <w:szCs w:val="27"/>
        </w:rPr>
        <w:t xml:space="preserve">, contemplado por el artículo </w:t>
      </w:r>
      <w:r>
        <w:rPr>
          <w:rFonts w:cs="Arial Narrow" w:ascii="Arial Narrow" w:hAnsi="Arial Narrow"/>
          <w:sz w:val="27"/>
          <w:szCs w:val="27"/>
        </w:rPr>
        <w:t xml:space="preserve">4 de la Ley Orgánica Municipal para el Estado de Guanajuato, violándose con ello en su perjuicio, el derecho humano de la debida fundamentación y motivación </w:t>
      </w:r>
      <w:r>
        <w:rPr>
          <w:rFonts w:cs="Arial Narrow" w:ascii="Arial Narrow" w:hAnsi="Arial Narrow"/>
          <w:bCs/>
          <w:sz w:val="27"/>
          <w:szCs w:val="27"/>
        </w:rPr>
        <w:t xml:space="preserve">protegido </w:t>
      </w:r>
      <w:r>
        <w:rPr>
          <w:rFonts w:cs="Arial Narrow" w:ascii="Arial Narrow" w:hAnsi="Arial Narrow"/>
          <w:sz w:val="27"/>
          <w:szCs w:val="27"/>
        </w:rPr>
        <w:t>respectivamente</w:t>
      </w:r>
      <w:r>
        <w:rPr>
          <w:rFonts w:cs="Arial Narrow" w:ascii="Arial Narrow" w:hAnsi="Arial Narrow"/>
          <w:bCs/>
          <w:sz w:val="27"/>
          <w:szCs w:val="27"/>
        </w:rPr>
        <w:t xml:space="preserve"> por los artículos 16 de la Constitución Política de los Estados Unidos  Mexicanos  y  137,  fracción  VI,  del  aludido  Código  de   Procedimiento  y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Justicia Administrativa.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lo dispuesto por el artículo 300, fracción II, del invocado Código de Procedimiento y Justicia Administrativa, lo procedente es declarar la nulidad lisa y llana del </w:t>
      </w:r>
      <w:r>
        <w:rPr>
          <w:rFonts w:cs="Arial" w:ascii="Arial Narrow" w:hAnsi="Arial Narrow"/>
          <w:sz w:val="27"/>
          <w:szCs w:val="27"/>
        </w:rPr>
        <w:t>crédito fiscal…</w:t>
      </w:r>
      <w:r>
        <w:rPr>
          <w:rFonts w:cs="Arial Narrow" w:ascii="Arial Narrow" w:hAnsi="Arial Narrow"/>
          <w:sz w:val="27"/>
          <w:szCs w:val="27"/>
        </w:rPr>
        <w:t xml:space="preserve">, por el impuesto predial que comprende el periodo del primer bimestre de 2011 dos mil once al sexto bimestre de 2012 dos mil doce y del crédito fiscal número… por impuesto predial del periodo del primer bimestre de 2011 dos mil once al sexto bimestre de 2013 dos mil trece, ambos de la finca ubicada en…  esta ciudad. </w:t>
      </w:r>
      <w:r>
        <w:rPr>
          <w:rFonts w:cs="Arial Narrow" w:ascii="Arial Narrow" w:hAnsi="Arial Narrow"/>
          <w:sz w:val="27"/>
          <w:szCs w:val="27"/>
          <w:lang w:val="es-MX"/>
        </w:rPr>
        <w:t>.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se declara la nulidad de los actos consecuentes de los referidos créditos fiscales como  los  son:  El  requerimientos  de  pago…, del crédito fiscal del periodo que comprende del primer bimestre de 2011 dos mil once al sexto bimestre de 2012 dos mil doce, de fecha 02 dos de febrero de 2012 dos mil doce, suscrito la Directora General de Ingresos; el requerimiento de pago… del crédito fiscal del periodo que comprende del primer bimestre de 2011 dos mil once al sexto año 2013 dos mil trece, de fecha 15 quince abril de 2013 dos mil trece, suscrito por el Director de Ejecución</w:t>
      </w:r>
      <w:r>
        <w:rPr>
          <w:rFonts w:cs="Arial" w:ascii="Arial Narrow" w:hAnsi="Arial Narrow"/>
          <w:sz w:val="27"/>
          <w:szCs w:val="27"/>
        </w:rPr>
        <w:t xml:space="preserve"> y su notificación;</w:t>
      </w:r>
      <w:r>
        <w:rPr>
          <w:rFonts w:cs="Arial Narrow" w:ascii="Arial Narrow" w:hAnsi="Arial Narrow"/>
          <w:sz w:val="27"/>
          <w:szCs w:val="27"/>
        </w:rPr>
        <w:t xml:space="preserve"> el mandamiento de embargo, de fecha 03 tres de mayo de 2013 dos trece, suscrito por el Director de Ejecución, </w:t>
      </w:r>
      <w:r>
        <w:rPr>
          <w:rFonts w:cs="Arial" w:ascii="Arial Narrow" w:hAnsi="Arial Narrow"/>
          <w:sz w:val="27"/>
          <w:szCs w:val="27"/>
        </w:rPr>
        <w:t>su notificación</w:t>
      </w:r>
      <w:r>
        <w:rPr>
          <w:rFonts w:cs="Arial Narrow" w:ascii="Arial Narrow" w:hAnsi="Arial Narrow"/>
          <w:sz w:val="27"/>
          <w:szCs w:val="27"/>
        </w:rPr>
        <w:t xml:space="preserve"> y el acta de embargo levantada con fecha 11 </w:t>
      </w:r>
      <w:r>
        <w:rPr>
          <w:rFonts w:cs="Arial" w:ascii="Arial Narrow" w:hAnsi="Arial Narrow"/>
          <w:sz w:val="27"/>
          <w:szCs w:val="27"/>
        </w:rPr>
        <w:t xml:space="preserve">once de noviembre del mismo año, por el ministro ejecutor…; el Oficio…, a través del cual se designa perito valuador, de fecha 11 once de marzo de 2014 dos mil catorce, suscrito por el </w:t>
      </w:r>
      <w:r>
        <w:rPr>
          <w:rFonts w:cs="Arial Narrow" w:ascii="Arial Narrow" w:hAnsi="Arial Narrow"/>
          <w:sz w:val="27"/>
          <w:szCs w:val="27"/>
        </w:rPr>
        <w:t>Director General de Ingresos</w:t>
      </w:r>
      <w:r>
        <w:rPr>
          <w:rFonts w:cs="Arial" w:ascii="Arial Narrow" w:hAnsi="Arial Narrow"/>
          <w:sz w:val="27"/>
          <w:szCs w:val="27"/>
        </w:rPr>
        <w:t xml:space="preserve"> y su notificación; y, el Oficio…, a través del cual se solicita avaluó para remate, de fecha 13 trece de enero de 2015 dos mil quince, suscrito por el </w:t>
      </w:r>
      <w:r>
        <w:rPr>
          <w:rFonts w:cs="Arial Narrow" w:ascii="Arial Narrow" w:hAnsi="Arial Narrow"/>
          <w:sz w:val="27"/>
          <w:szCs w:val="27"/>
        </w:rPr>
        <w:t>Director de Ejecución</w:t>
      </w:r>
      <w:r>
        <w:rPr>
          <w:rFonts w:cs="Arial" w:ascii="Arial Narrow" w:hAnsi="Arial Narrow"/>
          <w:sz w:val="27"/>
          <w:szCs w:val="27"/>
        </w:rPr>
        <w:t xml:space="preserve"> y su notificación; </w:t>
      </w:r>
      <w:r>
        <w:rPr>
          <w:rFonts w:cs="Arial Narrow" w:ascii="Arial Narrow" w:hAnsi="Arial Narrow"/>
          <w:sz w:val="27"/>
          <w:szCs w:val="27"/>
        </w:rPr>
        <w:t xml:space="preserve">el Oficio…, de fecha 09 nueve de noviembre de 2015  dos mil quince, </w:t>
      </w:r>
      <w:r>
        <w:rPr>
          <w:rFonts w:cs="Arial" w:ascii="Arial Narrow" w:hAnsi="Arial Narrow"/>
          <w:sz w:val="27"/>
          <w:szCs w:val="27"/>
        </w:rPr>
        <w:t>a través del cual se solicita avaluó para remate</w:t>
      </w:r>
      <w:r>
        <w:rPr>
          <w:rFonts w:cs="Arial Narrow" w:ascii="Arial Narrow" w:hAnsi="Arial Narrow"/>
          <w:sz w:val="27"/>
          <w:szCs w:val="27"/>
        </w:rPr>
        <w:t>, suscrito por el Director de Ejecución; y, de cualquier acto del procedimiento  administrativo  de ejecución, instaurado en contra de la parte actora, por el crédito fiscal del impuesto del referido inmueble.</w:t>
      </w:r>
      <w:r>
        <w:rPr>
          <w:rFonts w:cs="Arial" w:ascii="Arial Narrow" w:hAnsi="Arial Narrow"/>
          <w:sz w:val="27"/>
          <w:szCs w:val="27"/>
        </w:rPr>
        <w:t xml:space="preserve">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declaración de nulidad de los actos indicados en al párrafo que antecede, procede, en razón de que los créditos fiscales tienen el carácter de actos principales y los requerimientos de pago y los demás actos del procedimiento administrativo de ejecución tienen el carácter de accesorios, por ende, no existe impedimento para declarar la nulidad de los actos fiscales indicados en supralíneas, en virtud de que lo accesorio sigue la suerte de lo principal; y, </w:t>
      </w:r>
      <w:r>
        <w:rPr>
          <w:rFonts w:cs="Arial Narrow" w:ascii="Arial Narrow" w:hAnsi="Arial Narrow"/>
          <w:sz w:val="27"/>
          <w:szCs w:val="27"/>
          <w:lang w:val="es-MX"/>
        </w:rPr>
        <w:t xml:space="preserve">respecto </w:t>
      </w:r>
      <w:r>
        <w:rPr>
          <w:rFonts w:cs="Arial Narrow" w:ascii="Arial Narrow" w:hAnsi="Arial Narrow"/>
          <w:sz w:val="27"/>
          <w:szCs w:val="27"/>
        </w:rPr>
        <w:t xml:space="preserve">a los actos frutos de actos viciados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w:t>
      </w:r>
    </w:p>
    <w:p>
      <w:pPr>
        <w:pStyle w:val="Normal"/>
        <w:spacing w:lineRule="auto" w:line="276"/>
        <w:jc w:val="both"/>
        <w:rPr>
          <w:rFonts w:ascii="Arial Narrow" w:hAnsi="Arial Narrow" w:eastAsia="MS Mincho;MS Gothic" w:cs="Arial Narrow"/>
          <w:sz w:val="27"/>
          <w:szCs w:val="27"/>
        </w:rPr>
      </w:pPr>
      <w:r>
        <w:rPr>
          <w:rFonts w:eastAsia="MS Mincho;MS Gothic"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 los actos impugnados, por lo que resulta innecesario el estudio de los demás conceptos de impugnación expresados en la demanda y en su ampliación, toda vez que de proceder alguno de éstos en nada variaría el sentido  de esta sentencia; a</w:t>
      </w:r>
      <w:r>
        <w:rPr>
          <w:rFonts w:cs="Arial" w:ascii="Arial Narrow" w:hAnsi="Arial Narrow"/>
          <w:sz w:val="27"/>
          <w:szCs w:val="27"/>
          <w:lang w:val="es-MX"/>
        </w:rPr>
        <w:t>l respecto resulta ilustrativo como criterio orientador sostenido en</w:t>
      </w:r>
      <w:r>
        <w:rPr>
          <w:rFonts w:cs="Arial Narrow" w:ascii="Arial Narrow" w:hAnsi="Arial Narrow"/>
          <w:sz w:val="27"/>
          <w:szCs w:val="27"/>
        </w:rPr>
        <w:t xml:space="preserve"> la tesis que a la letra dic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Resultó infundada la causal de improcedencia y la excepción opuestas por las autoridades demandadas, de acuerdo a lo razonado en el tercer considerandos de este fallo, por lo que, no es de sobreseerse en el presente juici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LISA Y LLANA </w:t>
      </w:r>
      <w:r>
        <w:rPr>
          <w:rFonts w:cs="Arial Narrow" w:ascii="Arial Narrow" w:hAnsi="Arial Narrow"/>
          <w:sz w:val="27"/>
          <w:szCs w:val="27"/>
        </w:rPr>
        <w:t xml:space="preserve">del </w:t>
      </w:r>
      <w:r>
        <w:rPr>
          <w:rFonts w:cs="Arial" w:ascii="Arial Narrow" w:hAnsi="Arial Narrow"/>
          <w:sz w:val="27"/>
          <w:szCs w:val="27"/>
        </w:rPr>
        <w:t>crédito fiscal…</w:t>
      </w:r>
      <w:r>
        <w:rPr>
          <w:rFonts w:cs="Arial Narrow" w:ascii="Arial Narrow" w:hAnsi="Arial Narrow"/>
          <w:sz w:val="27"/>
          <w:szCs w:val="27"/>
        </w:rPr>
        <w:t>, por el impuesto predial que comprende el periodo del primer bimestre de 2011 dos mil once al sexto bimestre de 2012 dos mil doce y del crédito fiscal… por impuesto predial del periodo del primer bimestre de 2011 dos mil once al sexto bimestre de 2013 dos mil trece, ambos de la finca ubicada en la calle… esta ciudad. Y, de los actos consecuentes como los son el requerimientos de pago…, de fecha 02 dos de febrero de 2012 dos mil doce, suscrito la Directora General de Ingresos; el requerimientos de pago…, suscrito por el Director de Ejecución</w:t>
      </w:r>
      <w:r>
        <w:rPr>
          <w:rFonts w:cs="Arial" w:ascii="Arial Narrow" w:hAnsi="Arial Narrow"/>
          <w:sz w:val="27"/>
          <w:szCs w:val="27"/>
        </w:rPr>
        <w:t xml:space="preserve"> y su notificación;</w:t>
      </w:r>
      <w:r>
        <w:rPr>
          <w:rFonts w:cs="Arial Narrow" w:ascii="Arial Narrow" w:hAnsi="Arial Narrow"/>
          <w:sz w:val="27"/>
          <w:szCs w:val="27"/>
        </w:rPr>
        <w:t xml:space="preserve"> el mandamiento de embargo, de fecha 03 tres de mayo de 2013 dos trece, suscrito por el Director de Ejecución, </w:t>
      </w:r>
      <w:r>
        <w:rPr>
          <w:rFonts w:cs="Arial" w:ascii="Arial Narrow" w:hAnsi="Arial Narrow"/>
          <w:sz w:val="27"/>
          <w:szCs w:val="27"/>
        </w:rPr>
        <w:t>su notificación</w:t>
      </w:r>
      <w:r>
        <w:rPr>
          <w:rFonts w:cs="Arial Narrow" w:ascii="Arial Narrow" w:hAnsi="Arial Narrow"/>
          <w:sz w:val="27"/>
          <w:szCs w:val="27"/>
        </w:rPr>
        <w:t xml:space="preserve"> y el acta de embargo levantada con fecha 11 </w:t>
      </w:r>
      <w:r>
        <w:rPr>
          <w:rFonts w:cs="Arial" w:ascii="Arial Narrow" w:hAnsi="Arial Narrow"/>
          <w:sz w:val="27"/>
          <w:szCs w:val="27"/>
        </w:rPr>
        <w:t xml:space="preserve">once de noviembre del mismo año, por el ministro ejecutor…; el Oficio…, a través del cual se designa perito valuador, de fecha 11 once de marzo de 2014 dos mil catorce, suscrito por el </w:t>
      </w:r>
      <w:r>
        <w:rPr>
          <w:rFonts w:cs="Arial Narrow" w:ascii="Arial Narrow" w:hAnsi="Arial Narrow"/>
          <w:sz w:val="27"/>
          <w:szCs w:val="27"/>
        </w:rPr>
        <w:t>Director General de Ingresos</w:t>
      </w:r>
      <w:r>
        <w:rPr>
          <w:rFonts w:cs="Arial" w:ascii="Arial Narrow" w:hAnsi="Arial Narrow"/>
          <w:sz w:val="27"/>
          <w:szCs w:val="27"/>
        </w:rPr>
        <w:t xml:space="preserve"> y su notificación; y, el Oficio…, a través del cual se solicita avaluó para remate, de fecha 13 trece de enero de 2015 dos mil quince, suscrito por el </w:t>
      </w:r>
      <w:r>
        <w:rPr>
          <w:rFonts w:cs="Arial Narrow" w:ascii="Arial Narrow" w:hAnsi="Arial Narrow"/>
          <w:sz w:val="27"/>
          <w:szCs w:val="27"/>
        </w:rPr>
        <w:t>Director de Ejecución</w:t>
      </w:r>
      <w:r>
        <w:rPr>
          <w:rFonts w:cs="Arial" w:ascii="Arial Narrow" w:hAnsi="Arial Narrow"/>
          <w:sz w:val="27"/>
          <w:szCs w:val="27"/>
        </w:rPr>
        <w:t xml:space="preserve"> y su notificación; </w:t>
      </w:r>
      <w:r>
        <w:rPr>
          <w:rFonts w:cs="Arial Narrow" w:ascii="Arial Narrow" w:hAnsi="Arial Narrow"/>
          <w:sz w:val="27"/>
          <w:szCs w:val="27"/>
        </w:rPr>
        <w:t xml:space="preserve">el Oficio…, de fecha 09 nueve de noviembre de 2015  dos mil quince, </w:t>
      </w:r>
      <w:r>
        <w:rPr>
          <w:rFonts w:cs="Arial" w:ascii="Arial Narrow" w:hAnsi="Arial Narrow"/>
          <w:sz w:val="27"/>
          <w:szCs w:val="27"/>
        </w:rPr>
        <w:t>a través del cual se solicita avaluó para remate</w:t>
      </w:r>
      <w:r>
        <w:rPr>
          <w:rFonts w:cs="Arial Narrow" w:ascii="Arial Narrow" w:hAnsi="Arial Narrow"/>
          <w:sz w:val="27"/>
          <w:szCs w:val="27"/>
        </w:rPr>
        <w:t>, suscrito por el Director de Ejecución; y, de cualquier acto del procedimiento administrativo de ejecución, instaurado en contra de la parte actora, por el crédito fiscal del impuesto del referido inmueble.</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7 DE AGOSTO DE 2017, DICTADA EN EL EXPEDIENTE 0223/2016-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50:00Z</dcterms:created>
  <dc:creator>usuario</dc:creator>
  <dc:description/>
  <cp:keywords/>
  <dc:language>en-US</dc:language>
  <cp:lastModifiedBy>Teresa</cp:lastModifiedBy>
  <cp:lastPrinted>2017-08-10T09:43:00Z</cp:lastPrinted>
  <dcterms:modified xsi:type="dcterms:W3CDTF">2017-09-29T14:47:00Z</dcterms:modified>
  <cp:revision>36</cp:revision>
  <dc:subject/>
  <dc:title/>
</cp:coreProperties>
</file>